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Правила по охране труда при эксплуатации электроустановок</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изменениями согласно Приказу Минтруда РФ от 19.02.2016 г. №74н)</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го распространяются Правила по охране труда при эксплуатации электроустановок?  п.1.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авила по охране труда при эксплуатации электроустановок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 Правилам должны соответствовать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п.1.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Должны соответствовать Правилам с учетом особенностей эксплуатации, обусловленных конструкцией данных электроустановок.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работники должны пройти проверку знаний требований Правил и других требований безопасности? п.2.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аботники, относящиеся к электротехническому и электротехнологическому персонал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еделах требований, каких документов работники должны иметь соответствующую группу по электробезопасности? п.2.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пределах требований, предъявляемых к соответствующей должности , и иметь соответствующую группу по электробезопасности, требования к которой предусмотрены приложением N 2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 пределах требований, предъявляемых к соответствующей  профессии, и иметь соответствующую группу по электробезопасности, требования к которой предусмотрены приложением N 1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ком приложении Правил приведена форма удостоверения о проверке знаний правил работы в электроустановках? п.2.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ыдается удостоверение о проверке знаний правил работы в электроустановках, форма которая предусмотрена приложением N  1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ыдается удостоверение о проверке знаний правил работы в электроустановках, форма которая предусмотрена приложением N  4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ком приложении Правил приведена форма удостоверения, выдаваемого государственным инспекторам и специалистам по охране труд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ыдается удостоверение о проверке знаний правил работы в электроустановках, форма которая предусмотрена приложением N  3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ыдается удостоверение о проверке знаний правил работы в электроустановках, форма которая предусмотрена приложением N  2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относится к оперативному персоналу? п.3.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относится к оперативно-ремонтному персоналу? п.3.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работники, специально обученные и подготовленные для оперативного обслуживания в утвержденном объеме закрепленных за ним электроустановок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но ли под оперативным персоналом понимать оперативно-ремонтный персонал, если отсутствует разница между ним? п.3.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Да, если не отсутствуют особенные требования к ним.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Д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имеет право проводить единоличный осмотр электроустановок напряжением выше 1000 В? п.3.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II,  остальные работники в смене - группу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имеет право проводить единоличный осмотр электроустановок напряжением до 1000 В? п.3.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электроустановках напряжением до 1000 В работники из числа оперативного персонала, единолично обслуживающие электроустановки, должны иметь группу IV.</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 электроустановках напряжением до 1000 В работники из числа оперативного персонала, единолично обслуживающие электроустановки, должны иметь группу III. остальные работники в смене - группу 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и словами заменяются слова «административно-технический персонал»? п.3.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работники и специалисты проводящие организационные мероприятия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работники и специалисты проводящие технические  мероприят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аким документам должны выполняться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п.4.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По распоряжению;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основании перечня работ, выполняемых в порядке текущей эксплуатац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аким документам выполняются 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п.4.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На основании перечня работ, выполняемых в порядке текущей эксплуатац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о распоряжению;</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необходимо произвести перед соединением или разрывом электрически связанных участков (проводов, тросов) на ВЛ и ВЛС? п.4.1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я.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Вопрос 1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 образом осуществляется уравнивание потенциалов участков ВЛ, ВЛС? п.4.1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Уравнивание потенциалов участков ВЛ, ВЛС осуществляется путем соединения этих участков проводником или установкой заземления.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мероприятия относятся к организационным? п.5.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оформление работ нарядом, распоряжением или перечнем работ, выполняемых в порядке текущей эксплуатац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ыдача разрешения на подготовку рабочего места и на допуск к работе с учетом требований пункта 5.14 Прави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допуск к работ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надзор во время работы;</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оформление перерыва в работе, перевода на другое место, окончания работ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определяет работник, выдающий наряд, отдающий распоряжение? п.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определяет  возможность безопасного выполнения работы.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определяет необходимость и возможность безопасного выполнения работы.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определяет необходимость  безопасного выполнения работы.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1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что отвечает работник, выдающий наряд, отдающий распоряжение? п.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за достаточность и правильность указанных в наряде (распоряжении) мер безопасност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за качественный и количественный состав бригады и назначение ответственных за безопасное выполнение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за соответствие групп по электробезопасности работников, указанных в наряде, выполняемой работ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за проведение целевого инструктажа ответственному руководителю работ (производителю работ, наблюдающем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предоставлено право выдачи разрешений на подготовку рабочего места? п.5.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аво выдачи разрешений на подготовку рабочих мест и на допуск предоставляется оперативному персоналу, имеющему группу не ниже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что отвечает работник, выдающий разрешений на подготовку рабочего места? п.5.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за выдачу команд по отключению и заземлению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за качественный и количественный состав бригады и назначение ответственных за безопасное выполнение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за соответствие и достаточность предусмотренных нарядом (распоряжением) мер по отключению и заземлению оборудования с учетом фактической схемы электроустаново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за координацию времени и места работ допущенных бригад,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допускается предоставлять право выдачи разрешений на подготовку рабочего места? п.5.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аво выдачи разрешений на подготовку рабочих мест и на допуск предоставляется оперативному персоналу, имеющему группу не ниже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каких условиях назначается лицо ответственное за выдачу разрешения на подготовку рабочего места? п.5.1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лько экземпляров наряда заполняется в случаях, когда производитель работ назначается одновременно допускающим? п.6.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зависимо от способа его передачи заполняется в двух экземплярах, один из которых остается у выдающего наря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независимо от способа его передачи заполняется в одном  экземпляр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езависимо от способа его передачи заполняется в трех экземплярах, один из которых остается у выдающего наряд.</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п.7.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до 1000 В? п.7.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роведения каких мероприятий при проведении неотложных работ должен быть осуществлен допуск к работам в электроустановках? п.7.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осле выполнения технических мероприятий по подготовке рабочего места,  определяемых работником, выдающим распоряжени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осле выполнения организационных мероприятий по подготовке рабочего места,  определяемых работником, выдающим распоряжени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работы разрешается выполнять по распоряжению на ВЛ одному работнику, имеющему группу III по электробезопасности? п.7.1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благоустройство территории ОРУ, скашивание травы, расчистку от снега дорог и проходов;</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несение (восстановление) диспетчерских (оперативных) наименований и других надписей вне камер Р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наблюдение за сушкой трансформаторов, генераторов и другого оборудования, выведенного из работы;</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работы на электродвигателях и механической части вентиляторов и маслонасосов трансформаторов, компрессоров;</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обслуживание маслоочистительной и прочей вспомогательной аппаратуры при очистке и сушке масл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разрешается проверку отключенного положения коммутационного аппарата проверять по механическому указателю гарантированного положения контактов 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напряжением 6 кВ и выше? п.17.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не разрешается.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азрешается 6 кВ и выш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разрешается 35 кВ и выше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вывешивается один плакат «Не включать! Работа на линии» независимо от числа работающих бригад на приводах разъединителей, которыми отключена для выполнения работ ВЛ, КВЛ или КЛ? п.18.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а приводах разъединителе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На выключателя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рубильника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должен быть отображен знак запрещающего плаката «Не включать! Работа на линии!» при дистанционном управлении коммутационными аппаратами с АРМ? п.18.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рядом с графическим обозначением соответствующего коммутационного аппарата на схеме АР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На приводах разъединителе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выключателя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каких условиях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 п.18.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При отсутствии разъединителей на линиях электропередачи напряжением до 1000 В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При отсутствии рубильников на линиях электропередачи напряжением до 1000 В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При отсутствии выключателей на линиях электропередачи напряжением до 1000 В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чьей команде вывешивается и снимается плакат «Не включать! Работа на линии!»? п.18.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Административно- технического персонала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диспетчерского или оперативного персонал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ремонтного персонала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должен получить подтверждение об окончании работ и удалении всех бригад с рабочего места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п.18.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оперативного персонал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емонтного персонал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Административно- технического персонал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ких электроустановках разрешается проверять отсутствие напряжения выверкой схемы в натуре? п.19.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ОРУ напряжением 330 кВ и выше и на двухцепных ВЛ напряжением 330 кВ и выш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холазные работы или работы, выполняемые на высоте более 5 метров от поверхности земли, какой из этих терминов применяется в Правилах? п.38.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верхолазные работы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работы, выполняемые на высоте более 5 м от поверхности земли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 образом выполняются измерения эксплуатирующими организациями для определения линии (участки линий), находящегося под наведенным напряжением? п.38.4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Схема и порядок измерений величины наведенного напряжения и ее перерасчета на наибольший рабочий ток влияющей ВЛ определяются проектной организацие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Схема и порядок измерений величины наведенного напряжения и ее перерасчета на наибольший рабочий ток влияющей ВЛ определяются подрядной организацие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ая организация определяет схему и порядок измерений величины наведенного напряжения и ее перерасчета на наибольший рабочий ток влияющей ВЛ? п.38.4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эксплуатирующая организац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оектная организац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одрядная организац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и, какой организации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п.38.4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Работники, обслуживающие В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аботники, обслуживающие КВ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Работники, обслуживающие К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кой строке наряда-допуска должны быть указаны сведения о наличии наведенного напряжения на ВЛ? п.38.4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 строке"Отдельные указания" наряда-допуск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Мероприятия по подготовке рабочих мест к выполнению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Разрешение на подготовку рабочих мес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ком документе указывается значение расчетного наведенного напряжения на ВЛ? п.38.4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в перечне КЛ под наведенным напряжением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перечне ВЛ под наведенным напряжение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 перечне КВЛ под наведенным напряжение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аким документам должны выполняться все виды работ на ВЛ под наведенным напряжением, связанные с прикосновением к проводу (грозотросу)? п.38.4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ыполняться по технологическим картам или ПП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ыполняются по письменному указанию технического руководителя организации(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и методами могут производиться работы на В Л под наведенным напряжением? п.38.4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без заземления ВЛ в РУ при заземлении ВЛ только на рабочем мест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полнении каких мероприятий производятся работы с заземлением ВЛ с обеих сторон в РУ и на рабочем месте с использованием технологии уравнивания потенциалов? п.38.4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ыводимая в ремонт ВЛ должна быть заземлена с обеих сторон в Р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2, а сама вышка (шасси) - заземлена. Провод (грозотрос) линии при этом должен быть заземлен на месте работ.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2,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полнении каких мероприятий производятся работы с заземлением ВЛ с обеих сторон в РУ и на рабочем месте с использованием технологии «без снятия напряжения»? п.38.47 п.38.21  п.38.2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о схеме: Провод под напряжением - изоляция - человек - земл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о схеме:  Провод под напряжением -земля - изоляция - челове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о схеме:  Провод под напряжением - человек - изоляция - земл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которые необходимо производить при работах без заземления В Л в РУ при заземлении В Л только на рабочем месте? п.38.4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ыводимая в ремонт ВЛ со стороны РУ не заземля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к работе на одной ВЛ (на одном электрически связанном участке) может допускаться не более одной бригады;</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Л (участок ВЛ) заземляется только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ли одновременная работа бригад, использующих разные методы производства на ВЛ (на одном электрически связанном участке) под наведенным напряжением? п.38.4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не допускается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допускается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допускается после проведения спец.инструктаж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 образом должны выполняться работы на ВЛ под наведенным напряжением с земли, связанные с прикосновением к проводу (тросу), опущенному с опоры вплоть до земли? п.38.5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с использованием электрозащитных средств.</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соответствии с правилами работы с персонало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основании должностной инструкц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4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 образом должны выполняться работы на ВЛ под наведенным напряжением по соединению металлической площадки с проводом (тросом), после расположения на ней работающего? п.38.5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с использованием электрозащитных средств.</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соответствии с правилами работы с персонало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основании должностной инструкц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ли приближение к металлической площадке при выполнении работы на ВЛ под наведенным напряжением без средств защиты от напряжения шага? п.38.5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допуска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допускается "гусиным шаго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е допуска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допускается выполнение работ на ВЛ под наведенным напряжением с земли без применения электрозащитных средств и металлической площадки? п.38.4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допускается при условии заземления провода в непосредственной близости к каждому месту прикоснов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азрешается, на ВЛ где на рабочих местах наведенное напряжение  выше 25 В.</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выполнение работ не допуска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ких анкерных опорах при монтажных работах на ВЛ под наведенным напряжением или строящихся ВЛ в створе действующих ВЛ, провод должен быть заземлен? п.38.5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на анкерной опоре от которой ведется раскатка, на конечной анкерной опоре, через которую проводится натяжк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каждой промежуточной опоре, на которую поднимается прово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заземление с провода на промежуточной опоре может быть снято? п.38.5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о окончании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и перерыве на обе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и переводе бригады на другое рабочее место.</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провода на промежуточной опоре должны быть заземлены? п.38.5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при ремонтных работах на  ВЛ.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и монтажных работах, работах на ВЛ под наведенным напряжением или строящихся ВЛ , в створе действующих В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и монтажных работах, работах на ВЛ  или строящихся В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да сначала необходимо закреплять стальные тяговые канаты на тяговом механизме, применяемые при монтаже проводов на ВЛ под наведенным напряжением? п.38.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а тяговом механизме и для уравнивания потенциала заземлить на тот же заземлитель , что и прово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к проводу, затем на тяговый механизм и для уравнивания потенциала заземлит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тяговом механизме и для уравнивания потенциала заземлит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да необходимо заземлять стальные тяговые канаты на тяговом механизме, применяемые при монтаже проводов на ВЛ под наведенным напряжением, для уравнивания потенциалов? п.38.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а тот же заземлитель, что и прово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тяговые канаты можно не заземлят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а отдельный заземлител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разрешается прикреплять канат к проводу? п.38.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только после заземления на отдельный  заземлител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еред началом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только после заземления на тот же заземлитель, что и прово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можно разъединять провод и тяговый канат? п.38.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осле уравнивания их потенциала, то есть после соединения каждого из них с общим заземлителе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осле соединения каждого из них с отдельным заземлителе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осле окончания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5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ъединять провод и тяговый канат можно только после уравнивания их потенциалов, то есть после соединения каждого из них с общим заземлителем? п.38.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д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не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ровод и канат должны быть заземлены каждый на свой заземлител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ком направлении следует проводить перекладку проводов из раскаточных роликов на ВЛ при проведении работ под наведенным напряжением? п.38.5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в направлении раскатки.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 обратном направлении раскатк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е нормиру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оводов какой анкерной опоры необходимо снять заземление до начала перекладки проводов из раскаточных роликов на ВЛ и на какой оставить при проведении работ под наведенным напряжением? п.38.5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от которой начинается перекладк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в сторону которой будет проводиться перекладка.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е нормиру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снимать заземление с заземление с перекладываемых проводов при работе на ВЛ при проведении работ под наведенным напряжением? п.38.5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осле перекладки проводов в поддерживающие зажимы и окончании работ на данной опор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осле перекладки проводов в поддерживающие зажимы.</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после натяжения проводов.</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каких условиях разрешается выполнять работы во время перекладки проводов в зажимы смежных анкерных пролетов, связанные с прикосновением к проводам? п.38.5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выполнять на нем работы, связанные с прикосновением к проводам, разрешается только после заземления их на рабочем мест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выполнять на нем работы, связанные с прикосновением к проводам, разрешается только после заземления перекладываемой лин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особых требований не требу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следует рассматривать во время перекладки проводов в зажимы смежный анкерный пролет, в котором перекладка уже закончена? п.38.5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как вспомогательное приспособлени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как отключенное оборудовани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как находящийся под наведенным напряжением.</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наблюдением каких работников осуществляться проезд автомобилей, грузоподъемных машин и механизмов по территории ОРУ и в охранной зоне ВЛ? п.4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работника из числа оперативного персонал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аботника выдавшего наря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ответственного руководителя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наблюдением каких работников осуществляться проезд автомобилей, грузоподъемных машин и механизмов при выполнении строительно-монтажных работ в охранной зоне ВЛ? п.45.3</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ответственного руководителя работ.</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оизводителя работ имеющего группу II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работника из числа оперативного персонал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права предоставляются командированному персоналу? 46.5</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работы в действующих электроустановках в качестве выдающих наряд, ответственных руководителей и производителей работ,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работы в действующих электроустановках в качестве выдающих наряд, ответственных руководителей и производителей работ, ведение оперативных переговоров ,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работы в действующих электроустановках в качестве административного персонала, выдающих наряд, ответственных руководителей и производителей работ,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ую группу по электробезопасности должны иметь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 ниже 4 группы.</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не ниже 5 группы.</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не ниже 3 группы.</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69</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ую группу по электробезопасности должны иметь специалисты по охране труда, контролирующие электроустановки организаций потребителей электроэнерги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4 гр. Стаж работы не менее 3-х лет.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4 гр. Стаж работы не менее 3-х лет в электроустановка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4 гр. Стаж необязателен.</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70</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ую группу по электробезопасности должны иметь специалисты по охране труда, субъектов электроэнергетики, контролирующие электроустановк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5 г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4 гр. Стаж работы не менее 3-х лет в электроустановка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4 гр. Стаж работы не менее 3-х лет.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7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каких страниц в удостоверения о проверке знаний правил работы в электроустановках для потребителей электрической энергии не требуетс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4, 5, 6.</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3, 4, 5, 6.</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6, 7,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3:00Z</dcterms:created>
  <dc:creator>Владелец</dc:creator>
  <dc:description/>
  <dc:language>en-US</dc:language>
  <cp:lastModifiedBy>LPavlova</cp:lastModifiedBy>
  <dcterms:modified xsi:type="dcterms:W3CDTF">2016-10-31T11:53:00Z</dcterms:modified>
  <cp:revision>3</cp:revision>
  <dc:subject/>
  <dc:title/>
</cp:coreProperties>
</file>